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KPLAY 2.2 by ��� RK SYSTEMS ��� (C) Copyright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------------------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downloading an excellent and useful MOD player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don't have, or can't afford a sound board.  It plays MOD file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MOD file called DEATH.MOD for you to play in ca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LAY mo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file is specified, interactive mod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RKSSHARE.COM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or enjoyable, send an investmen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IONAL SOURCE CODE FEE: $10 (You must firs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ly available in pascal and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EGIST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3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